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12.2022 №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кология и окружающая среда»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с постановлением главы Талдомского городского округа от 26.09.2022  № 1528 «О перераспределении денежных средств», с постановлением главы Талдомского городского округа от 10.10.2022  № 1631 «О перераспределении денежных средств», с постановлением главы Талдомского городского округа от 10.11.2022  № 1797 «О перераспределении денежных средств», дополнительным соглашением о предоставлении субсидии из бюджета Московской области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в 2022-2023 годах от 26.01.2022 № 46778000-1-2019-006, № 46778000-1-2019-006/3 от 30.11.202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, утвержденную постановлением главы Талдомского городского округа от 01.11.2019г. № 2296 «Об утверждении муниципальной программы Талдомского городского округа Московской области «</w:t>
      </w:r>
      <w:r>
        <w:rPr>
          <w:rFonts w:cs="Arial" w:ascii="Arial" w:hAnsi="Arial"/>
          <w:bCs/>
        </w:rPr>
        <w:t>Экология и окружающая среда», с изменениями от  06.04.2020 № 586, с изменениями от 17.06.2020 №  825, с изменениями от 27.07.2020 № 1023, с изменениями от 26.10.2020 № 1583, с изменениями от 25.12.2020 № 1935, с изменениями от 19.01.2021 № 46, с изменениями от 02.06.2021 № 779, с изменениями от 16.09.2021 № 1585, с изменениями  от 26.10.2021 № 1858, с изменениями  от 20.12.2021 № 2193, с изменениями от 24.02.2022 № 245, с изменениями от 18.03.2022 № 372, с изменениями от 19.04.2022 № 561, с изменениями от 16.06.2022 № 844, с изменениями от 29.06.2022 № 929, с изменениями от 29.07.2022 № 1118, с изменениями от 26.09.2022 № 1539 (приложение 1, приложение 2, приложение 3, приложение 4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 главы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.12.2022 № 2017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Экология и окружающая среда»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Экология и окружающая среда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98"/>
        <w:gridCol w:w="12"/>
        <w:gridCol w:w="1517"/>
        <w:gridCol w:w="1779"/>
        <w:gridCol w:w="2175"/>
        <w:gridCol w:w="1560"/>
        <w:gridCol w:w="2317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водохозяйственного комплекса Москов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«Развитие лесного хозяй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2 562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8 53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 03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1 476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183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 1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 878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 283,88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 777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20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90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 2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641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43 8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 204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 90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7 87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91 549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283,88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 главы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.12.2022 № 2017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 «Охрана окружающей сре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410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75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75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дпрограмме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храна окружающей среды»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храна окружающей сре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Arial" w:hAnsi="Arial"/>
          <w:b/>
          <w:bCs/>
          <w:color w:val="333333"/>
          <w:lang w:eastAsia="en-US"/>
        </w:rPr>
      </w:r>
    </w:p>
    <w:tbl>
      <w:tblPr>
        <w:tblW w:w="31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1418"/>
        <w:gridCol w:w="1134"/>
        <w:gridCol w:w="1276"/>
        <w:gridCol w:w="992"/>
        <w:gridCol w:w="992"/>
        <w:gridCol w:w="992"/>
        <w:gridCol w:w="1276"/>
        <w:gridCol w:w="1276"/>
        <w:gridCol w:w="834"/>
        <w:gridCol w:w="11"/>
        <w:gridCol w:w="1139"/>
        <w:gridCol w:w="10347"/>
        <w:gridCol w:w="2685"/>
        <w:gridCol w:w="851"/>
        <w:gridCol w:w="851"/>
        <w:gridCol w:w="85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1 «Проведение обследований состояния окружающей сре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01.01  «Проведение обследований состояния окружающей сре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 «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, находящихся в собственности муниципального образования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Batang;바탕" w:cs="Arial" w:ascii="Arial" w:hAnsi="Arial"/>
              </w:rPr>
              <w:t>01.03</w:t>
            </w:r>
            <w:r>
              <w:rPr>
                <w:rFonts w:cs="Arial" w:ascii="Arial" w:hAnsi="Arial"/>
              </w:rPr>
              <w:t xml:space="preserve">  «Проведение инвентаризации объектов, оказывающих негативное воздействие на окружающую среду, на территории муниципального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01.04 «Мероприятия по мониторингу качества атмосферного воздуха (установка автоматизированных постов наблюдения за атмосферным воздухом на территории жилой застройки муниципального образования и закрытых полигонах твердых коммунальных отходов; обслуживание автоматизированных постов наблюдения за атмосферным воздухом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 «Расходы на очистку береговых зон водоем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Вовлечение населения в экологическ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«Вовлечение населения в экологические мероприят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3.02</w:t>
            </w:r>
            <w:r>
              <w:rPr>
                <w:rFonts w:cs="Arial" w:ascii="Arial" w:hAnsi="Arial"/>
              </w:rPr>
              <w:t xml:space="preserve"> «Изготовление стендов, разъясняющих работу автоматизированных постов наблюдения за атмосферным воздухом; изготовление стендов и брошюр со справочной информацией по мониторингу окружающей сре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3.03</w:t>
            </w:r>
            <w:r>
              <w:rPr>
                <w:rFonts w:cs="Arial" w:ascii="Arial" w:hAnsi="Arial"/>
              </w:rPr>
              <w:t xml:space="preserve"> «Проведение экологических мероприят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</w:t>
            </w:r>
            <w:r>
              <w:rPr>
                <w:rFonts w:eastAsia="Calibri" w:cs="Arial" w:ascii="Arial" w:hAnsi="Arial"/>
                <w:lang w:eastAsia="en-US"/>
              </w:rPr>
              <w:t>03.04</w:t>
            </w:r>
            <w:r>
              <w:rPr>
                <w:rFonts w:cs="Arial" w:ascii="Arial" w:hAnsi="Arial"/>
              </w:rPr>
              <w:t xml:space="preserve"> «Информирование населения об экологическом мониторинг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 главы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.12.2022 № 201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подпрограммы «Развитие водохозяйственного комплекс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410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28,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 141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0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1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 569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00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5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к  под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водохозяйственного комплекса»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водохозяйственного комплекса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Arial" w:hAnsi="Arial"/>
          <w:b/>
          <w:bCs/>
          <w:color w:val="333333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0"/>
        <w:gridCol w:w="1418"/>
        <w:gridCol w:w="1276"/>
        <w:gridCol w:w="1134"/>
        <w:gridCol w:w="992"/>
        <w:gridCol w:w="992"/>
        <w:gridCol w:w="993"/>
        <w:gridCol w:w="992"/>
        <w:gridCol w:w="992"/>
        <w:gridCol w:w="1965"/>
        <w:gridCol w:w="20"/>
        <w:gridCol w:w="219"/>
        <w:gridCol w:w="42"/>
        <w:gridCol w:w="144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питальный ремонт гидротехнических сооружений, находящихся в муниципальной собственности, в том числе разработка проектной  документ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01.03 «Реализация государственных программ субъектов Российской Федерации в области использования и охраны водных объект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01.04 «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01.05 «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01.06 «Мониторинг с детальным обследованием технического состояния гидротехнических сооружен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Ликвидация последствий засорения водных объект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Расчистка пруда Северный с координатами 56.720637, 37.6260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олнение комплекса мероприятий по ликвидации последствий засорения водных объектов, находящихся в муниципальной собствен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69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4,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4,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1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 главы</w:t>
      </w:r>
    </w:p>
    <w:p>
      <w:pPr>
        <w:pStyle w:val="Normal"/>
        <w:autoSpaceDE w:val="false"/>
        <w:ind w:right="-3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.12.2022 № 2017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 «Региональная программа в области обращения с отходами, в том числе с твердыми коммунальными отходами»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1920"/>
        <w:gridCol w:w="9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22 562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8 5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 0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4 196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1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 41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9 59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6 860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6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8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41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23 619,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8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6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3 7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4 266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000,0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76"/>
        <w:ind w:right="253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к  под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егиональная программа в области обращения с отходами,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ом числе с твердым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мунальными отходами»</w:t>
      </w:r>
    </w:p>
    <w:p>
      <w:pPr>
        <w:pStyle w:val="Normal"/>
        <w:spacing w:lineRule="auto" w:line="276"/>
        <w:ind w:right="-31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мероприятий подпрограммы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егиональная программа в области обращения с отходами, в том числе с твердыми коммунальными отходам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1701"/>
        <w:gridCol w:w="1418"/>
        <w:gridCol w:w="1134"/>
        <w:gridCol w:w="1134"/>
        <w:gridCol w:w="1417"/>
        <w:gridCol w:w="1418"/>
        <w:gridCol w:w="1134"/>
        <w:gridCol w:w="1417"/>
        <w:gridCol w:w="141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 «Создание производственных мощностей в отрасли обращения с отходам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Мероприятие 04.01 «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кой опас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04.02 «Организация деятельности по утилизации, обезвреживанию тве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7 «Подключение (технологическое присоединение) к объектам инфраструктуры заводов по термическому обезвреживанию тве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тельство и реконструкция объектов инженерной инфраструктуры для заводов по термическому обезвреживанию отходов на территории муниципальных образований Москов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11 «Организация работ в области обращения с отходам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Мероприятие 11.01 «</w:t>
            </w:r>
            <w:r>
              <w:rPr>
                <w:rFonts w:cs="Arial" w:ascii="Arial" w:hAnsi="Arial"/>
              </w:rPr>
              <w:t>Сопровождение работ по рекультивации полигонов ТКО (авторский и технический надзор)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1.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Проведение работ биологического этапа рекультив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1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Организация работ по вывозу и утилизации фильтрата с полигонов ТКО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1.0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Разработка проектов рекультив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11.05 «Ликвидация несанкционированных свало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1.06 «Выполнение отдельных мероприятий муниципальных программ в сфере экологии и охраны окружающей сре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едеральный проект </w:t>
            </w:r>
            <w:r>
              <w:rPr>
                <w:rFonts w:eastAsia="Calibri" w:cs="Arial" w:ascii="Arial" w:hAnsi="Arial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lang w:eastAsia="en-US"/>
              </w:rPr>
              <w:t>1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 4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 7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 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 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5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 19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4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7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lang w:eastAsia="en-US"/>
              </w:rPr>
              <w:t>1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квидация несанкционированных свалок в границах городов и наиболее  опасных объектов накопленного экологического вреда  окружающей среде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ультивация полигона ТКО «Талдом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 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 7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 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5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0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4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7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</w:t>
            </w:r>
            <w:r>
              <w:rPr>
                <w:rFonts w:eastAsia="Calibri" w:cs="Arial" w:ascii="Arial" w:hAnsi="Arial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lang w:eastAsia="en-US"/>
              </w:rPr>
              <w:t>1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Разработка проектной документации на рекультивацию полигонов тве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.04 «Рекультивация полигонов твё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одпрограмм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23 619,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880,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676,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3 796,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4 266,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 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8 5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 19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2 4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9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8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 8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Arial" w:hAnsi="Arial"/>
          <w:b/>
          <w:bCs/>
          <w:color w:val="33333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1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5:00Z</dcterms:created>
  <dc:creator>Olga</dc:creator>
  <dc:description/>
  <cp:keywords/>
  <dc:language>en-US</dc:language>
  <cp:lastModifiedBy>SIO01</cp:lastModifiedBy>
  <cp:lastPrinted>2022-12-08T15:50:00Z</cp:lastPrinted>
  <dcterms:modified xsi:type="dcterms:W3CDTF">2022-12-15T13:55:00Z</dcterms:modified>
  <cp:revision>2</cp:revision>
  <dc:subject/>
  <dc:title>ПОСТАНОВЛЕНИЕ</dc:title>
</cp:coreProperties>
</file>